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им психологам щодо організації роботи у дошкільних підрозділах навчально-виховних комплексів району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 xml:space="preserve">Розглянуто і затверджено районним </w:t>
      </w:r>
    </w:p>
    <w:p>
      <w:pPr>
        <w:pStyle w:val="Normal"/>
        <w:jc w:val="right"/>
        <w:rPr/>
      </w:pPr>
      <w:r>
        <w:rPr/>
        <w:t xml:space="preserve">методичним об’єднанням практичних психологів </w:t>
      </w:r>
    </w:p>
    <w:p>
      <w:pPr>
        <w:pStyle w:val="Normal"/>
        <w:jc w:val="right"/>
        <w:rPr/>
      </w:pPr>
      <w:r>
        <w:rPr/>
        <w:t xml:space="preserve">та соціальних педагогів протокол № </w:t>
      </w:r>
      <w:r>
        <w:rPr>
          <w:lang w:val="uk-UA"/>
        </w:rPr>
        <w:t>1</w:t>
      </w:r>
      <w:r>
        <w:rPr/>
        <w:t xml:space="preserve"> від 2</w:t>
      </w:r>
      <w:r>
        <w:rPr>
          <w:lang w:val="uk-UA"/>
        </w:rPr>
        <w:t>1</w:t>
      </w:r>
      <w:r>
        <w:rPr/>
        <w:t>.09.201</w:t>
      </w:r>
      <w:r>
        <w:rPr>
          <w:lang w:val="uk-UA"/>
        </w:rPr>
        <w:t>1</w:t>
      </w:r>
      <w:r>
        <w:rPr/>
        <w:t xml:space="preserve"> р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роботи психологічної служби в дошкільному навчальному закладі є – максимальне сприяння повноцінному психічному, індивідуальному і особистісному  розвитку дітей, що забезпечує їм відповідну соціальну зрілість на момент випуску із дошкільного закладу.  Виконавцем поставленого завдання виступає практичний психолог, котрий керується знаннями про індивідуально-вікові, психічні та фізіологічні особливості розвитку дитини. Тому одним із основних завдань практичних психологів району у дошкільних  підрозділах навчально - виховних  комплексів є правильна  організація роботи щодо адаптації дітей до умов дошкільного навчального закладу.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 із головних напрямків роботи практичного психолога у дошкільному підрозділі є психодіагностична, корекційно–розвивальна та консультативна  робота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організації  загальноосвітніх навчальних закладів у навчально-виховні комплекси стає актуальною проблема здійснення психолого-педагогічного супроводу навчально-виховного процесу практичним психологом в дошкільних підрозділах 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 метою координації та полегшення  організації роботи практичного психолога  у дошкільних підрозділах психологічним центром  Полтавського району було розроблено «Орієнтовну програму організації роботи практичних психологів у дошкільних підрозділах навчально - виховних комплексів району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програма охоплює психодіагностичний, корекційно-розвивальний, консультаційний та організаційно-методичний види роботи. В ній запропоноване чітке календарне планування організації діяльності практичного психолога у дошкільному підрозділі навчального закладу, яке полегшить роботу та компенсує витрати робочого  часу   практичного психол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left="5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</w:t>
      </w:r>
      <w:r>
        <w:rPr>
          <w:color w:val="000000"/>
          <w:spacing w:val="3"/>
          <w:sz w:val="28"/>
          <w:szCs w:val="28"/>
          <w:lang w:val="uk-UA"/>
        </w:rPr>
        <w:t>Практичні психологи дошкільних підрозділів навчально-виховних комплексів району повинні здійснювати ряд заходів по підготовці дітей до вступу в ДНЗ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Загальні батьківські збори на які запрошуються батьки,  діти яких збираються відвідувати дитячий садок.  Висвітлюються питання: «Як підготувати дитину до ДНЗ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Друкуються буклети «В дитсадок із задоволенням»,  «Як допомогти дитині адаптуватися до ДНЗ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отується матеріал в куточки психолога: «Умови забезпечення успішної адаптації», «Малюк іде в дитячий садок», «Чи готовий ваш малюк до вступу в ДНЗ», «Дозвольте дитині насолоджуватися дитинством».</w:t>
      </w:r>
    </w:p>
    <w:p>
      <w:pPr>
        <w:pStyle w:val="Normal"/>
        <w:shd w:fill="FFFFFF" w:val="clear"/>
        <w:ind w:left="38" w:right="19" w:firstLine="422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 xml:space="preserve">Практичні психологи навчально-виховних комплексів також організують роботу із новоприбулими дітьми в період </w:t>
      </w:r>
      <w:r>
        <w:rPr>
          <w:color w:val="000000"/>
          <w:spacing w:val="3"/>
          <w:sz w:val="28"/>
          <w:szCs w:val="28"/>
          <w:lang w:val="uk-UA"/>
        </w:rPr>
        <w:t>їхнього звикання до нових мікросоціальних умов, яка</w:t>
      </w:r>
      <w:r>
        <w:rPr>
          <w:color w:val="000000"/>
          <w:spacing w:val="-2"/>
          <w:sz w:val="28"/>
          <w:szCs w:val="28"/>
          <w:lang w:val="uk-UA"/>
        </w:rPr>
        <w:t xml:space="preserve"> включає в себе:</w:t>
      </w:r>
    </w:p>
    <w:p>
      <w:pPr>
        <w:pStyle w:val="Normal"/>
        <w:shd w:fill="FFFFFF" w:val="clear"/>
        <w:ind w:left="38" w:right="19" w:firstLine="422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Інформаційно-просвітницьку </w:t>
      </w:r>
      <w:r>
        <w:rPr>
          <w:color w:val="000000"/>
          <w:spacing w:val="-2"/>
          <w:sz w:val="28"/>
          <w:szCs w:val="28"/>
          <w:lang w:val="uk-UA"/>
        </w:rPr>
        <w:t xml:space="preserve">роботу з батьками, а саме: </w:t>
      </w:r>
      <w:r>
        <w:rPr>
          <w:sz w:val="28"/>
          <w:szCs w:val="28"/>
          <w:lang w:val="uk-UA"/>
        </w:rPr>
        <w:t>круглі столи, бесіди, консультації, батьківські лекторії «Роль батьків у розвитку особистості дитини».</w:t>
      </w:r>
    </w:p>
    <w:p>
      <w:pPr>
        <w:pStyle w:val="Normal"/>
        <w:shd w:fill="FFFFFF" w:val="clear"/>
        <w:ind w:left="1180" w:right="19" w:hanging="0"/>
        <w:jc w:val="both"/>
        <w:rPr>
          <w:color w:val="000000"/>
          <w:spacing w:val="-2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тивно-просвітницьку роботу</w:t>
      </w:r>
      <w:r>
        <w:rPr>
          <w:color w:val="000000"/>
          <w:spacing w:val="-2"/>
          <w:sz w:val="28"/>
          <w:szCs w:val="28"/>
          <w:lang w:val="uk-UA"/>
        </w:rPr>
        <w:t xml:space="preserve"> з педагогами: п</w:t>
      </w:r>
      <w:r>
        <w:rPr>
          <w:sz w:val="28"/>
          <w:szCs w:val="28"/>
          <w:lang w:val="uk-UA"/>
        </w:rPr>
        <w:t>едагогічні лекторії «Роль вихователя у полегшенні адаптації дітей до умов ДНЗ», педагогічні  читання «Особливості психофізіологічного розвитку дітей», «Я особливий», «Роль педагога у вихованні гармонійної особистості», круглі столи, семінари з елементами тренін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 метою створення емоційного комфорту дитини у групі </w:t>
      </w:r>
      <w:r>
        <w:rPr>
          <w:sz w:val="28"/>
          <w:szCs w:val="28"/>
          <w:lang w:val="uk-UA"/>
        </w:rPr>
        <w:t>розвитку  пізнавальної, емоційної та комунікативної сфер розробити корекційно-розвивальні та просвітницькі програми та затвердити експертною комісією відділу освіти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180" w:right="19" w:hanging="0"/>
        <w:jc w:val="both"/>
        <w:rPr>
          <w:color w:val="000000"/>
          <w:spacing w:val="-2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</w:r>
    </w:p>
    <w:p>
      <w:pPr>
        <w:pStyle w:val="Normal"/>
        <w:spacing w:lineRule="auto" w:line="72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 методист РМК                                                 Яковенко Ю. В.</w:t>
      </w:r>
    </w:p>
    <w:p>
      <w:pPr>
        <w:pStyle w:val="Normal"/>
        <w:spacing w:lineRule="auto" w:line="720" w:before="0" w:after="120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720" w:before="0" w:after="120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720" w:before="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8:00Z</dcterms:created>
  <dc:creator>я</dc:creator>
  <dc:description/>
  <cp:keywords/>
  <dc:language>en-US</dc:language>
  <cp:lastModifiedBy>Admin</cp:lastModifiedBy>
  <dcterms:modified xsi:type="dcterms:W3CDTF">2012-01-24T07:41:00Z</dcterms:modified>
  <cp:revision>16</cp:revision>
  <dc:subject/>
  <dc:title/>
</cp:coreProperties>
</file>