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им психологам щодо організації роботи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адаптаційного періоду учнів 5 класу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Розглянуто і затверджено районним </w:t>
      </w:r>
    </w:p>
    <w:p>
      <w:pPr>
        <w:pStyle w:val="Normal"/>
        <w:jc w:val="right"/>
        <w:rPr/>
      </w:pPr>
      <w:r>
        <w:rPr/>
        <w:t xml:space="preserve">методичним об’єднанням практичних психологів </w:t>
      </w:r>
    </w:p>
    <w:p>
      <w:pPr>
        <w:pStyle w:val="Normal"/>
        <w:jc w:val="right"/>
        <w:rPr/>
      </w:pPr>
      <w:r>
        <w:rPr/>
        <w:t xml:space="preserve">та соціальних педагогів протокол № </w:t>
      </w:r>
      <w:r>
        <w:rPr>
          <w:lang w:val="uk-UA"/>
        </w:rPr>
        <w:t>2</w:t>
      </w:r>
      <w:r>
        <w:rPr/>
        <w:t xml:space="preserve"> від 2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1</w:t>
      </w:r>
      <w:r>
        <w:rPr/>
        <w:t>.201</w:t>
      </w:r>
      <w:r>
        <w:rPr>
          <w:lang w:val="uk-UA"/>
        </w:rPr>
        <w:t>1</w:t>
      </w:r>
      <w:r>
        <w:rPr/>
        <w:t xml:space="preserve"> р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У 5-му класі діти переходять до нової системи навчання: «класний керівник – учителі-предметники», уроки проходять у різних кабінетах. Інколи діти навіть змінюють школу, у них з’являються нові однокласники. До того ж перехід з початкової школи у середню співпадає зі своєрідною віковою кризою – початком переходу від дитинства, що є досить стабільним періодом розвитку, до молодшого підліткового в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ерехід учнів в середню ланку школи породжує ряд проблем. В силу індивідуальних психофізіологічних особливостей особистості десятирічної дитини, процес пристосування до нових умов у кожного школяра проходить по-різному. Він може тривати від кількох днів, тижнів до кількох місяців чи навіть, року, може бути легким і швидкоплинним, а може видатись затяжним і складним. </w:t>
      </w:r>
      <w:r>
        <w:rPr>
          <w:sz w:val="28"/>
          <w:szCs w:val="28"/>
          <w:lang w:val="uk-UA"/>
        </w:rPr>
        <w:t>Практичним психологам в</w:t>
      </w:r>
      <w:r>
        <w:rPr>
          <w:sz w:val="28"/>
          <w:szCs w:val="28"/>
        </w:rPr>
        <w:t>арто звернути увагу на те, що п’ятикласники стоять на межі зміни провідної діяльності: від учбової (у молодшому шкільному віці) до спілкування з ровесниками (підлітковий ві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Ефективність процесу шкільної адаптації значною мірою визначає успішність навчальної діяльності, збереження фізичного і психічного здоров’я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ктичним психологам та соціальним педагогам району необхідно здійснювати психолого-педагогічний супровід процесу адаптації учнів 5 класу до нових умов навчання, котрий забезпечується виконанням наступних захо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роведення  психологічного дослідження процесу адаптації учнів 5 класу. Вивчення особливостей розвитку психічних процесів у молодших та старших школярів</w:t>
      </w:r>
      <w:r>
        <w:rPr/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Ткаленко Л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озвиток пізнава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роцесів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Адаптація п'ятикласників до нов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мов навч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Психолог №28(460)2011р. ст.13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актичними психологами ЗНЗ корекційно - розвивальних, просвітницькі програми для учнів щодо полегшення процесу адаптації. (Веленко А. Я. «</w:t>
      </w:r>
      <w:r>
        <w:rPr>
          <w:spacing w:val="-6"/>
          <w:sz w:val="28"/>
          <w:szCs w:val="28"/>
          <w:lang w:val="uk-UA"/>
        </w:rPr>
        <w:t xml:space="preserve">Підвищення рівня адаптації дітей до першого класу». Корекційно-розвивальна програма. </w:t>
      </w:r>
      <w:r>
        <w:rPr>
          <w:sz w:val="28"/>
          <w:szCs w:val="28"/>
        </w:rPr>
        <w:t>//Психолог №</w:t>
      </w:r>
      <w:r>
        <w:rPr>
          <w:sz w:val="28"/>
          <w:szCs w:val="28"/>
          <w:lang w:val="uk-UA"/>
        </w:rPr>
        <w:t xml:space="preserve"> 33(465) 2011 р. ст. 11; </w:t>
      </w:r>
      <w:r>
        <w:rPr>
          <w:sz w:val="28"/>
          <w:szCs w:val="28"/>
        </w:rPr>
        <w:t>Веленко А.</w:t>
      </w:r>
      <w:r>
        <w:rPr>
          <w:sz w:val="28"/>
          <w:szCs w:val="28"/>
          <w:lang w:val="uk-UA"/>
        </w:rPr>
        <w:t xml:space="preserve">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, ти, він, вона – разом дружний клас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Програма адаптації до п'ятого кла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Психолог № 26(410) 2010 р. ст. 17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Безпарточна В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даптація п'ятикласників до умов середньої шко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Корекційно-розвивальні занятт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//Психолог №37(421) 2010 р. ст. 24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роведення працівниками психологічної служби семінарів з елементами тренінгу, педагогічних лекторії з метою просвіти педагогічних працівників у напрямку особливостей перебігу процесу адаптації учнів 5 класу. Розробка рекомендацій вчителям предметникам та вчителям початкових класів. (</w:t>
      </w:r>
      <w:r>
        <w:rPr>
          <w:sz w:val="28"/>
          <w:szCs w:val="28"/>
        </w:rPr>
        <w:t xml:space="preserve">Бєляєва О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говоримо про перехід до середньої школ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//Психолог № 26(410) 2010 р. ст. 3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ряду просвітницьких заходів для батьків (круглих столів, батьківських лекторіїв) з питання готовності до переходу в середню школу «Я – п’ятикласник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Тригук О. «Як підготуватися до навчання у п’ятому класі» //Психолог №13(445)  2011р., Синяченко Ю. «Психологічні особливості адаптації п'ятикласників до навчання» //Психолог №40(424) 2010 р. ст. 18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ення практичними психологами наступності між початковою ланкою освіти та середньо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методист РМК                                                     Яковенко Ю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я</dc:creator>
  <dc:description/>
  <cp:keywords/>
  <dc:language>en-US</dc:language>
  <cp:lastModifiedBy>Admin</cp:lastModifiedBy>
  <dcterms:modified xsi:type="dcterms:W3CDTF">2012-01-24T07:46:00Z</dcterms:modified>
  <cp:revision>26</cp:revision>
  <dc:subject/>
  <dc:title/>
</cp:coreProperties>
</file>