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/9-488 від 04 липня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ністерство освіти і науки Автономної Республіки Кри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я  освіти і науки обласн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ївської і Севастопольської місь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их адміністра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організації та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"години психолога" у загальноосвітні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чальних заклад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овноваженим Президента України з прав дитини у червні місяці цього року оприлюднено аналітичну довідку за результатами опитування дітей віком 10-17 років у межах проекту "Права дітей в Україні: реалії та виклики після 20 років незалежності". Аналіз засвідчив, що кожна друга дитина зазначає порушення або недотримання тих чи інших прав, які мають бути гарантовані в сучасному суспільстві. Зокрема, 56% дітей вважають, що в нашій країні порушується право на захист від жорстокості, знущання, брутального поводження; 52% вважають, що існують випадки сексуальної експлуатації дітей; 47% вважають, що діти піддаються трудовій експлуатації; 48% вважають, що порушується право дітей висловлювати власну думку; 43% знають про випадки, коли діти, які вчинили злочин, піддавалися тортурам та приниж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ливим питанням для дітей, які стали жертвами злочину, є отримання психологічної допомоги, але лише 19% постраждалих її отрим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ністерство вважає, що керівникам навчальних закладів необхідно переглянути систему роботи шкільних психологічних служб і рекомендує запровадити з вересня 2012 року проведення у навчальних закладах "години психолога". Таку годину необхідно передбачити у плані роботи навчального закладу в частині позакласної роботи 1 раз на місяць для кожної групи/кла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введенні "години психолога" необхідно враховувати норми гранично допустимого навантаження та умови роботи закладу відповідно до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8-01, Постанова Головного державного санітарного лікаря України від 14.08.2001 № 63, погоджена листом Міністерства освіти і науки України від 05.06.2001 №1/12-1459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рім того, вважаємо за доцільне забезпечити обов’язкове проведення психологами та соціальними педагогами особистісно орієнтованих факультативних курсів, що рекомендовані МОН молодь спортом, в т.ч. закладами післядипломної педагогічної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вадження "години психолога" та проведення психологами факультативних курсів сприятиме у розв’язанні ряду соціально-педагогічних проблем в учнівському середовищі та забезпечить педагогічним навантаженням цю категорію педагогічних працівників, оскільки значна їх кількість працює, відповідно до штатного розкладу, на 0,5, 0,75 та 0,25 ста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имо довести зміст листа до відома керівників органів управління освітою та директорів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ністра                                                                          Б.М. Жебр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1:00Z</dcterms:created>
  <dc:creator>Admin</dc:creator>
  <dc:description/>
  <cp:keywords/>
  <dc:language>en-US</dc:language>
  <cp:lastModifiedBy>Singularis</cp:lastModifiedBy>
  <dcterms:modified xsi:type="dcterms:W3CDTF">2013-01-28T06:58:00Z</dcterms:modified>
  <cp:revision>3</cp:revision>
  <dc:subject/>
  <dc:title/>
</cp:coreProperties>
</file>